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V 000.343*</w:t>
        <w:tab/>
        <w:tab/>
        <w:t>Selected Biostatistical Methods with Practical Examples</w:t>
        <w:tab/>
        <w:tab/>
        <w:t xml:space="preserve">Y2013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Arial" w:ascii="Arial" w:hAnsi="Arial"/>
          <w:lang w:val="en-US"/>
        </w:rPr>
        <w:instrText xml:space="preserve"> FILENAME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rFonts w:cs="Arial" w:ascii="Arial" w:hAnsi="Arial"/>
          <w:lang w:val="en-US"/>
        </w:rPr>
        <w:t>input.doc</w:t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2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4"/>
        <w:gridCol w:w="5760"/>
        <w:gridCol w:w="6300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y Da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ur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inks &amp; other comments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E 11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-14: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rse introduction: Basic statistical terms and conce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of course dat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mi.medri.hr/e-links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vassarstats.net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' break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45-16: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ndom numbers and random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arizing categorical and numerical dat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hazam.econ.ubc.ca/flip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raphpad.com/quickcalcs/RandMenu.cf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andomizer.org/form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andom.org/quick-pick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' brea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45-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e-sample stat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r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 error and confidence interval (Paper: Simundic AM. Confidence interval. Biochemia Medica 2008;18(2):154-61.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faculty.vassar.edu/lowry/t_single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csfit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vsprop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biochemia-medica.com/content/confidence-interval</w:t>
              </w:r>
            </w:hyperlink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raphpad.com/quickcalcs/CImean1.cfm?Format=SD</w:t>
              </w:r>
            </w:hyperlink>
          </w:p>
          <w:p>
            <w:pPr>
              <w:pStyle w:val="Normal"/>
              <w:ind w:left="60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vsprop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D 12.6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-14: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tative data: Chi-square test, Fisher exact probability test, McNemar test, Cohrane Q-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ds ratio, relative risk, kapp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newc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vsfreq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' brea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45-16: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rre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ression, linear regressi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assarstats.net/vsfreq.html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' brea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45-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vival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x regr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ercise: Correlation and regression (Udovicic M, Bazdaric K, Bilic-Zulle L, Petrovecki M. What we need to know when calculating the coefficient of correlation? Biochem Med 2007;17(1):10-1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biochemia-medica.com/content/what-we-need-know-when-calculating-coefficient-correlation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U 13.6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30-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sting the difference between samples: t-test, avalysis of var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nparametric statisti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ary: Choosing appropriate statistical test (Chapter 37 of Intuitive Biostatistics (ISBN 0-19-508607-4) by Harvey Motulsky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graphpad.com/www/book/choose.htm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' brea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15-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hod 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C curve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quantitativeskills.com/sisa/statistics/diagnos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iostats.com.au/DAG_Stat/index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I 14.6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-14: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a-analysis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medicine.ox.ac.uk/bandolier/painres/download/whatis/meta-an.pdf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' break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45-16: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wer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per: McHugh ML. Power analysis in research. Biochem Med 2008;18(3):263-7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biochemia-medica.com/content/power-analysis-research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tat.uiowa.edu/~rlenth/Powe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tat.ubc.ca/~rollin/stats/ssize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' brea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45-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ercise: Statistical review (Stratton IM, Neil A. How to ensure your paper is rejected by the statistical reviewer. Diabet Med 2005;22:371-3.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onlinelibrary.wiley.com/doi/10.1111/j.1464-5491.2004.01443.x/full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T 15.6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ercise w/exam (Petrovecki M. The role of statistical reviewer in biomedical scientific journal. Biochem Med 2009;19(3):223-30.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biochemia-medica.com/content/role-statistical-reviewer-biomedical-scientific-journal</w:t>
              </w:r>
            </w:hyperlink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stions &amp; 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remarks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mi.medri.hr/e-links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sz w:val="20"/>
          <w:szCs w:val="20"/>
        </w:rPr>
        <w:t>0000.343 PhD Kurs Molecular Medicine: AusgewĂ¤hlte Kapitel der &gt; Biostatistik mit praktischen Beispielen</w:t>
        <w:br/>
        <w:t>&gt; 11.06.2013  13:00 - 19:00 Uhr  SR 07.13</w:t>
        <w:br/>
        <w:t>&gt; 12.06.2013  13:00 - 19:00 Uhr  SR KW.32</w:t>
        <w:br/>
        <w:t>&gt; 13.06.2013  10:30 - 14:00 Uhr  SR KW.32</w:t>
        <w:br/>
        <w:t>&gt; 14.06.2013  13:00 - 19:00 Uhr  SR KW.32</w:t>
        <w:br/>
        <w:t>&gt; 15.06.2013  09:00 - 11.15 Uhr  SR KW.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laden Petrovečki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mladenp@kbd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3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.medri.hr/e-links.html" TargetMode="External"/><Relationship Id="rId3" Type="http://schemas.openxmlformats.org/officeDocument/2006/relationships/hyperlink" Target="http://vassarstats.net/" TargetMode="External"/><Relationship Id="rId4" Type="http://schemas.openxmlformats.org/officeDocument/2006/relationships/hyperlink" Target="http://shazam.econ.ubc.ca/flip/" TargetMode="External"/><Relationship Id="rId5" Type="http://schemas.openxmlformats.org/officeDocument/2006/relationships/hyperlink" Target="http://graphpad.com/quickcalcs/RandMenu.cfm" TargetMode="External"/><Relationship Id="rId6" Type="http://schemas.openxmlformats.org/officeDocument/2006/relationships/hyperlink" Target="http://www.randomizer.org/form.htm" TargetMode="External"/><Relationship Id="rId7" Type="http://schemas.openxmlformats.org/officeDocument/2006/relationships/hyperlink" Target="http://www.random.org/quick-pick/" TargetMode="External"/><Relationship Id="rId8" Type="http://schemas.openxmlformats.org/officeDocument/2006/relationships/hyperlink" Target="http://faculty.vassar.edu/lowry/t_single.html" TargetMode="External"/><Relationship Id="rId9" Type="http://schemas.openxmlformats.org/officeDocument/2006/relationships/hyperlink" Target="http://vassarstats.net/csfit.html" TargetMode="External"/><Relationship Id="rId10" Type="http://schemas.openxmlformats.org/officeDocument/2006/relationships/hyperlink" Target="http://vassarstats.net/vsprops.html" TargetMode="External"/><Relationship Id="rId11" Type="http://schemas.openxmlformats.org/officeDocument/2006/relationships/hyperlink" Target="http://www.biochemia-medica.com/content/confidence-interval" TargetMode="External"/><Relationship Id="rId12" Type="http://schemas.openxmlformats.org/officeDocument/2006/relationships/hyperlink" Target="http://graphpad.com/quickcalcs/CImean1.cfm?Format=SD" TargetMode="External"/><Relationship Id="rId13" Type="http://schemas.openxmlformats.org/officeDocument/2006/relationships/hyperlink" Target="http://vassarstats.net/vsprops.html" TargetMode="External"/><Relationship Id="rId14" Type="http://schemas.openxmlformats.org/officeDocument/2006/relationships/hyperlink" Target="http://vassarstats.net/newcs.html" TargetMode="External"/><Relationship Id="rId15" Type="http://schemas.openxmlformats.org/officeDocument/2006/relationships/hyperlink" Target="http://vassarstats.net/" TargetMode="External"/><Relationship Id="rId16" Type="http://schemas.openxmlformats.org/officeDocument/2006/relationships/hyperlink" Target="http://vassarstats.net/vsfreq.html" TargetMode="External"/><Relationship Id="rId17" Type="http://schemas.openxmlformats.org/officeDocument/2006/relationships/hyperlink" Target="http://vassarstats.net/" TargetMode="External"/><Relationship Id="rId18" Type="http://schemas.openxmlformats.org/officeDocument/2006/relationships/hyperlink" Target="http://vassarstats.net/" TargetMode="External"/><Relationship Id="rId19" Type="http://schemas.openxmlformats.org/officeDocument/2006/relationships/hyperlink" Target="http://vassarstats.net/vsfreq.html" TargetMode="External"/><Relationship Id="rId20" Type="http://schemas.openxmlformats.org/officeDocument/2006/relationships/hyperlink" Target="http://biochemia-medica.com/content/what-we-need-know-when-calculating-coefficient-correlation" TargetMode="External"/><Relationship Id="rId21" Type="http://schemas.openxmlformats.org/officeDocument/2006/relationships/hyperlink" Target="http://www.graphpad.com/www/book/choose.htm" TargetMode="External"/><Relationship Id="rId22" Type="http://schemas.openxmlformats.org/officeDocument/2006/relationships/hyperlink" Target="http://www.quantitativeskills.com/sisa/statistics/diagnos.htm" TargetMode="External"/><Relationship Id="rId23" Type="http://schemas.openxmlformats.org/officeDocument/2006/relationships/hyperlink" Target="http://www.biostats.com.au/DAG_Stat/index.html" TargetMode="External"/><Relationship Id="rId24" Type="http://schemas.openxmlformats.org/officeDocument/2006/relationships/hyperlink" Target="http://www.medicine.ox.ac.uk/bandolier/painres/download/whatis/meta-an.pdf" TargetMode="External"/><Relationship Id="rId25" Type="http://schemas.openxmlformats.org/officeDocument/2006/relationships/hyperlink" Target="http://www.biochemia-medica.com/content/power-analysis-research" TargetMode="External"/><Relationship Id="rId26" Type="http://schemas.openxmlformats.org/officeDocument/2006/relationships/hyperlink" Target="http://www.stat.uiowa.edu/~rlenth/Power/" TargetMode="External"/><Relationship Id="rId27" Type="http://schemas.openxmlformats.org/officeDocument/2006/relationships/hyperlink" Target="http://www.stat.ubc.ca/~rollin/stats/ssize" TargetMode="External"/><Relationship Id="rId28" Type="http://schemas.openxmlformats.org/officeDocument/2006/relationships/hyperlink" Target="http://onlinelibrary.wiley.com/doi/10.1111/j.1464-5491.2004.01443.x/full" TargetMode="External"/><Relationship Id="rId29" Type="http://schemas.openxmlformats.org/officeDocument/2006/relationships/hyperlink" Target="http://www.biochemia-medica.com/content/role-statistical-reviewer-biomedical-scientific-journal" TargetMode="External"/><Relationship Id="rId30" Type="http://schemas.openxmlformats.org/officeDocument/2006/relationships/hyperlink" Target="http://mi.medri.hr/e-links.html" TargetMode="External"/><Relationship Id="rId31" Type="http://schemas.openxmlformats.org/officeDocument/2006/relationships/hyperlink" Target="mailto:mladenp@kbd.hr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0:00Z</dcterms:created>
  <dc:creator>Mladen Petrovečki MEDRI</dc:creator>
  <dc:description/>
  <cp:keywords/>
  <dc:language>en-US</dc:language>
  <cp:lastModifiedBy>Mladen Petrovečki</cp:lastModifiedBy>
  <cp:lastPrinted>2013-06-07T14:46:00Z</cp:lastPrinted>
  <dcterms:modified xsi:type="dcterms:W3CDTF">2013-06-07T12:50:00Z</dcterms:modified>
  <cp:revision>2</cp:revision>
  <dc:subject>1012 13 </dc:subject>
  <dc:title>GRAZ P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644702</vt:r8>
  </property>
  <property fmtid="{D5CDD505-2E9C-101B-9397-08002B2CF9AE}" pid="3" name="_AuthorEmail">
    <vt:lpwstr>mladenp@kbd.hr</vt:lpwstr>
  </property>
  <property fmtid="{D5CDD505-2E9C-101B-9397-08002B2CF9AE}" pid="4" name="_AuthorEmailDisplayName">
    <vt:lpwstr>Mladen Petrovecki</vt:lpwstr>
  </property>
  <property fmtid="{D5CDD505-2E9C-101B-9397-08002B2CF9AE}" pid="5" name="_EmailSubject">
    <vt:lpwstr>putni nalog</vt:lpwstr>
  </property>
</Properties>
</file>